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nl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BE"/>
        </w:rPr>
        <w:t>Medische f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Naam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: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Adres</w:t>
      </w:r>
    </w:p>
    <w:tbl>
      <w:tblPr>
        <w:tblW w:w="11710" w:type="dxa"/>
        <w:jc w:val="left"/>
        <w:tblInd w:w="-72" w:type="dxa"/>
        <w:tblLayout w:type="fixed"/>
        <w:tblCellMar>
          <w:top w:w="15" w:type="dxa"/>
          <w:left w:w="72" w:type="dxa"/>
          <w:bottom w:w="15" w:type="dxa"/>
          <w:right w:w="480" w:type="dxa"/>
        </w:tblCellMar>
      </w:tblPr>
      <w:tblGrid>
        <w:gridCol w:w="3063"/>
        <w:gridCol w:w="8647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nl-BE"/>
              </w:rPr>
              <w:t>Postadres …</w:t>
            </w:r>
          </w:p>
        </w:tc>
        <w:tc>
          <w:tcPr>
            <w:tcW w:w="8647" w:type="dxa"/>
            <w:tcBorders/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48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nl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Contacten</w:t>
      </w:r>
    </w:p>
    <w:tbl>
      <w:tblPr>
        <w:tblW w:w="11710" w:type="dxa"/>
        <w:jc w:val="left"/>
        <w:tblInd w:w="-72" w:type="dxa"/>
        <w:tblLayout w:type="fixed"/>
        <w:tblCellMar>
          <w:top w:w="15" w:type="dxa"/>
          <w:left w:w="72" w:type="dxa"/>
          <w:bottom w:w="15" w:type="dxa"/>
          <w:right w:w="480" w:type="dxa"/>
        </w:tblCellMar>
      </w:tblPr>
      <w:tblGrid>
        <w:gridCol w:w="3063"/>
        <w:gridCol w:w="8647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nl-BE"/>
              </w:rPr>
              <w:t>Moeder (naam en tel)</w:t>
            </w:r>
          </w:p>
        </w:tc>
        <w:tc>
          <w:tcPr>
            <w:tcW w:w="8647" w:type="dxa"/>
            <w:tcBorders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48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nl-BE"/>
              </w:rPr>
              <w:t>…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nl-BE"/>
              </w:rPr>
              <w:t>Vader (naam en tel)</w:t>
            </w:r>
          </w:p>
        </w:tc>
        <w:tc>
          <w:tcPr>
            <w:tcW w:w="8647" w:type="dxa"/>
            <w:tcBorders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48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nl-BE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Deelname aan activitei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Zaken om rekening mee te houden bij organisatie van activiteit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nze zoon of dochter kan en mag deelnemen aan alle activiteiten op maat van de leeftijds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Zo ne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deze activiteiten zijn onmogelijk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Medische informat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nze zoon of dochter moet specifieke medicatie krijgen: </w:t>
      </w:r>
    </w:p>
    <w:p>
      <w:pPr>
        <w:pStyle w:val="Normal"/>
        <w:spacing w:lineRule="auto" w:line="240" w:before="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ijn er ziekten te melden? (vb. astma, suikerziekte , hooikoorts, epilepsie, hart, …)?ja/n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 ja, welke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Info over noodzakelijke aanpak bij deze aandoening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nze zoon of dochter moet een bepaald dieet volgen. Ja/n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 ja, welk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nze zoon of dochter werd ingeënt tegen klem (tetanus): ja/neen</w:t>
      </w:r>
    </w:p>
    <w:p>
      <w:pPr>
        <w:pStyle w:val="Normal"/>
        <w:spacing w:lineRule="auto" w:line="240" w:before="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 ja, in welk jaar? </w:t>
      </w:r>
    </w:p>
    <w:p>
      <w:pPr>
        <w:pStyle w:val="Normal"/>
        <w:spacing w:lineRule="auto" w:line="240" w:before="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nze huisarts: naam en telefoon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Aanvullende opmerkin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ijn er bepaalde aspecten waarmee we moeten rekening houden ? ja/n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 ja, op vlak van voeding (vb. vegetariër, halal)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 ja, andere aandachtspunten die belang kunnen hebben bij de omgang met ons kind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BE"/>
        </w:rPr>
        <w:t>Bevestig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Ik verklaar dat de ingevulde gegevens volledig en correct zij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Handteke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35:00Z</dcterms:created>
  <dc:creator>Camaris Camaris</dc:creator>
  <dc:description/>
  <dc:language>en-US</dc:language>
  <cp:lastModifiedBy>Kerkraad</cp:lastModifiedBy>
  <dcterms:modified xsi:type="dcterms:W3CDTF">2020-01-19T2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